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CE 53 Extended;Times New Roman" w:hAnsi="Helvetica CE 53 Extended;Times New Roman" w:cs="Helvetica CE 53 Extended;Times New Roman"/>
          <w:sz w:val="20"/>
          <w:szCs w:val="20"/>
        </w:rPr>
      </w:pPr>
      <w:r>
        <w:rPr>
          <w:rFonts w:cs="Helvetica CE 53 Extended;Times New Roman" w:ascii="Helvetica CE 53 Extended;Times New Roman" w:hAnsi="Helvetica CE 53 Extended;Times New Roman"/>
          <w:sz w:val="20"/>
          <w:szCs w:val="20"/>
        </w:rPr>
      </w:r>
    </w:p>
    <w:p>
      <w:pPr>
        <w:pStyle w:val="Normal"/>
        <w:rPr>
          <w:rFonts w:ascii="Helvetica CE 53 Extended;Times New Roman" w:hAnsi="Helvetica CE 53 Extended;Times New Roman" w:cs="Helvetica CE 53 Extended;Times New Roman"/>
          <w:sz w:val="20"/>
          <w:szCs w:val="20"/>
        </w:rPr>
      </w:pPr>
      <w:r>
        <w:rPr>
          <w:rFonts w:cs="Helvetica CE 53 Extended;Times New Roman" w:ascii="Helvetica CE 53 Extended;Times New Roman" w:hAnsi="Helvetica CE 53 Extended;Times New Roman"/>
          <w:sz w:val="20"/>
          <w:szCs w:val="20"/>
        </w:rPr>
      </w:r>
    </w:p>
    <w:p>
      <w:pPr>
        <w:pStyle w:val="Normal"/>
        <w:rPr>
          <w:rFonts w:ascii="Helvetica CE 53 Extended;Times New Roman" w:hAnsi="Helvetica CE 53 Extended;Times New Roman" w:cs="Helvetica CE 53 Extended;Times New Roman"/>
          <w:sz w:val="20"/>
          <w:szCs w:val="20"/>
        </w:rPr>
      </w:pPr>
      <w:r>
        <w:rPr>
          <w:rFonts w:cs="Helvetica CE 53 Extended;Times New Roman" w:ascii="Helvetica CE 53 Extended;Times New Roman" w:hAnsi="Helvetica CE 53 Extended;Times New Roman"/>
          <w:sz w:val="20"/>
          <w:szCs w:val="20"/>
        </w:rPr>
      </w:r>
    </w:p>
    <w:p>
      <w:pPr>
        <w:pStyle w:val="Normal"/>
        <w:rPr>
          <w:rFonts w:ascii="Helvetica CE 53 Extended;Times New Roman" w:hAnsi="Helvetica CE 53 Extended;Times New Roman" w:cs="Helvetica CE 53 Extended;Times New Roman"/>
          <w:sz w:val="20"/>
          <w:szCs w:val="20"/>
        </w:rPr>
      </w:pPr>
      <w:r>
        <w:rPr>
          <w:rFonts w:cs="Helvetica CE 53 Extended;Times New Roman" w:ascii="Helvetica CE 53 Extended;Times New Roman" w:hAnsi="Helvetica CE 53 Extended;Times New Roman"/>
          <w:sz w:val="20"/>
          <w:szCs w:val="20"/>
        </w:rPr>
      </w:r>
    </w:p>
    <w:p>
      <w:pPr>
        <w:pStyle w:val="Normal"/>
        <w:jc w:val="center"/>
        <w:rPr>
          <w:rFonts w:ascii="Helvetica CE 53 Extended;Times New Roman" w:hAnsi="Helvetica CE 53 Extended;Times New Roman" w:cs="Helvetica CE 53 Extended;Times New Roman"/>
        </w:rPr>
      </w:pPr>
      <w:r>
        <w:rPr>
          <w:rFonts w:cs="Helvetica CE 53 Extended;Times New Roman" w:ascii="Helvetica CE 53 Extended;Times New Roman" w:hAnsi="Helvetica CE 53 Extended;Times New Roman"/>
        </w:rPr>
        <w:t>KÖZLEMÉNY</w:t>
      </w:r>
    </w:p>
    <w:p>
      <w:pPr>
        <w:pStyle w:val="Normal"/>
        <w:jc w:val="center"/>
        <w:rPr>
          <w:rFonts w:ascii="Helvetica CE 53 Extended;Times New Roman" w:hAnsi="Helvetica CE 53 Extended;Times New Roman" w:cs="Helvetica CE 53 Extended;Times New Roman"/>
        </w:rPr>
      </w:pPr>
      <w:r>
        <w:rPr>
          <w:rFonts w:cs="Helvetica CE 53 Extended;Times New Roman" w:ascii="Helvetica CE 53 Extended;Times New Roman" w:hAnsi="Helvetica CE 53 Extended;Times New Roman"/>
        </w:rPr>
      </w:r>
    </w:p>
    <w:p>
      <w:pPr>
        <w:pStyle w:val="Normal"/>
        <w:jc w:val="center"/>
        <w:rPr>
          <w:rFonts w:ascii="Helvetica CE 53 Extended;Times New Roman" w:hAnsi="Helvetica CE 53 Extended;Times New Roman" w:cs="Helvetica CE 53 Extended;Times New Roman"/>
        </w:rPr>
      </w:pPr>
      <w:r>
        <w:rPr>
          <w:rFonts w:cs="Helvetica CE 53 Extended;Times New Roman" w:ascii="Helvetica CE 53 Extended;Times New Roman" w:hAnsi="Helvetica CE 53 Extended;Times New Roman"/>
        </w:rPr>
      </w:r>
    </w:p>
    <w:p>
      <w:pPr>
        <w:pStyle w:val="Normal"/>
        <w:jc w:val="center"/>
        <w:rPr>
          <w:rFonts w:ascii="Helvetica CE 53 Extended;Times New Roman" w:hAnsi="Helvetica CE 53 Extended;Times New Roman" w:cs="Helvetica CE 53 Extended;Times New Roman"/>
        </w:rPr>
      </w:pPr>
      <w:r>
        <w:rPr>
          <w:rFonts w:cs="Helvetica CE 53 Extended;Times New Roman" w:ascii="Helvetica CE 53 Extended;Times New Roman" w:hAnsi="Helvetica CE 53 Extended;Times New Roman"/>
        </w:rPr>
      </w:r>
    </w:p>
    <w:p>
      <w:pPr>
        <w:pStyle w:val="Normal"/>
        <w:jc w:val="center"/>
        <w:rPr>
          <w:rFonts w:ascii="Helvetica CE 53 Extended;Times New Roman" w:hAnsi="Helvetica CE 53 Extended;Times New Roman" w:cs="Helvetica CE 53 Extended;Times New Roman"/>
        </w:rPr>
      </w:pPr>
      <w:r>
        <w:rPr>
          <w:rFonts w:cs="Helvetica CE 53 Extended;Times New Roman" w:ascii="Helvetica CE 53 Extended;Times New Roman" w:hAnsi="Helvetica CE 53 Extended;Times New Roman"/>
        </w:rPr>
      </w:r>
    </w:p>
    <w:p>
      <w:pPr>
        <w:pStyle w:val="Normal"/>
        <w:jc w:val="both"/>
        <w:rPr/>
      </w:pPr>
      <w:r>
        <w:rPr>
          <w:rFonts w:cs="Helvetica CE 53 Extended;Times New Roman" w:ascii="Helvetica CE 53 Extended;Times New Roman" w:hAnsi="Helvetica CE 53 Extended;Times New Roman"/>
        </w:rPr>
        <w:t>Az Accorde Befektetési Alapkezelő Zrt. (székhely: 1123, Budapest, Alkotás u 50.) a kollektív befektetési formákról és kezelőikről, valamint egyes pénzügyi tárgyú törvények módosításáról szóló 2014. évi XVI. törvény (továbbiakban Kbftv.) 167.§ (1) bekezdés a) alapján az alábbiakat teszi közzé:</w:t>
      </w:r>
    </w:p>
    <w:p>
      <w:pPr>
        <w:pStyle w:val="Normal"/>
        <w:jc w:val="both"/>
        <w:rPr>
          <w:rFonts w:ascii="Helvetica CE 53 Extended;Times New Roman" w:hAnsi="Helvetica CE 53 Extended;Times New Roman" w:cs="Helvetica CE 53 Extended;Times New Roman"/>
        </w:rPr>
      </w:pPr>
      <w:r>
        <w:rPr>
          <w:rFonts w:cs="Helvetica CE 53 Extended;Times New Roman" w:ascii="Helvetica CE 53 Extended;Times New Roman" w:hAnsi="Helvetica CE 53 Extended;Times New Roman"/>
        </w:rPr>
      </w:r>
    </w:p>
    <w:p>
      <w:pPr>
        <w:pStyle w:val="Normal"/>
        <w:jc w:val="both"/>
        <w:rPr>
          <w:rFonts w:ascii="Helvetica CE 53 Extended;Times New Roman" w:hAnsi="Helvetica CE 53 Extended;Times New Roman" w:cs="Helvetica CE 53 Extended;Times New Roman"/>
        </w:rPr>
      </w:pPr>
      <w:r>
        <w:rPr>
          <w:rFonts w:cs="Helvetica CE 53 Extended;Times New Roman" w:ascii="Helvetica CE 53 Extended;Times New Roman" w:hAnsi="Helvetica CE 53 Extended;Times New Roman"/>
        </w:rPr>
      </w:r>
    </w:p>
    <w:p>
      <w:pPr>
        <w:pStyle w:val="Normal"/>
        <w:jc w:val="both"/>
        <w:rPr>
          <w:rFonts w:ascii="Helvetica CE 53 Extended;Times New Roman" w:hAnsi="Helvetica CE 53 Extended;Times New Roman" w:cs="Helvetica CE 53 Extended;Times New Roman"/>
        </w:rPr>
      </w:pPr>
      <w:r>
        <w:rPr>
          <w:rFonts w:cs="Helvetica CE 53 Extended;Times New Roman" w:ascii="Helvetica CE 53 Extended;Times New Roman" w:hAnsi="Helvetica CE 53 Extended;Times New Roman"/>
        </w:rPr>
        <w:t>Az Accorde Befektetési Alapkezelő Zrt. a Magyar Nemzeti Bank mint felügyeleti hatóság 2015. november 27-én kelt H-EN-III-170/2015. számú határozatában engedélyezett Kbftv. 6.§. (1) bekezdés szerinti illetve 7.§ (1)-(2) bekezdések szerinti kollektív portfóliókezelési tevékenységeket a mai nappal megkezdte.</w:t>
      </w:r>
    </w:p>
    <w:p>
      <w:pPr>
        <w:pStyle w:val="Normal"/>
        <w:jc w:val="both"/>
        <w:rPr>
          <w:rFonts w:ascii="Helvetica CE 53 Extended;Times New Roman" w:hAnsi="Helvetica CE 53 Extended;Times New Roman" w:cs="Helvetica CE 53 Extended;Times New Roman"/>
        </w:rPr>
      </w:pPr>
      <w:r>
        <w:rPr>
          <w:rFonts w:cs="Helvetica CE 53 Extended;Times New Roman" w:ascii="Helvetica CE 53 Extended;Times New Roman" w:hAnsi="Helvetica CE 53 Extended;Times New Roman"/>
        </w:rPr>
      </w:r>
    </w:p>
    <w:p>
      <w:pPr>
        <w:pStyle w:val="Normal"/>
        <w:jc w:val="both"/>
        <w:rPr>
          <w:rFonts w:ascii="Helvetica CE 53 Extended;Times New Roman" w:hAnsi="Helvetica CE 53 Extended;Times New Roman" w:cs="Helvetica CE 53 Extended;Times New Roman"/>
        </w:rPr>
      </w:pPr>
      <w:r>
        <w:rPr>
          <w:rFonts w:cs="Helvetica CE 53 Extended;Times New Roman" w:ascii="Helvetica CE 53 Extended;Times New Roman" w:hAnsi="Helvetica CE 53 Extended;Times New Roman"/>
        </w:rPr>
      </w:r>
    </w:p>
    <w:p>
      <w:pPr>
        <w:pStyle w:val="Normal"/>
        <w:jc w:val="both"/>
        <w:rPr>
          <w:rFonts w:ascii="Helvetica CE 53 Extended;Times New Roman" w:hAnsi="Helvetica CE 53 Extended;Times New Roman" w:cs="Helvetica CE 53 Extended;Times New Roman"/>
        </w:rPr>
      </w:pPr>
      <w:r>
        <w:rPr>
          <w:rFonts w:cs="Helvetica CE 53 Extended;Times New Roman" w:ascii="Helvetica CE 53 Extended;Times New Roman" w:hAnsi="Helvetica CE 53 Extended;Times New Roman"/>
        </w:rPr>
      </w:r>
    </w:p>
    <w:p>
      <w:pPr>
        <w:pStyle w:val="Normal"/>
        <w:jc w:val="both"/>
        <w:rPr>
          <w:rFonts w:ascii="Helvetica CE 53 Extended;Times New Roman" w:hAnsi="Helvetica CE 53 Extended;Times New Roman" w:cs="Helvetica CE 53 Extended;Times New Roman"/>
        </w:rPr>
      </w:pPr>
      <w:r>
        <w:rPr>
          <w:rFonts w:cs="Helvetica CE 53 Extended;Times New Roman" w:ascii="Helvetica CE 53 Extended;Times New Roman" w:hAnsi="Helvetica CE 53 Extended;Times New Roman"/>
        </w:rPr>
        <w:t>Budapest, 2016. január 13.</w:t>
      </w:r>
    </w:p>
    <w:p>
      <w:pPr>
        <w:pStyle w:val="Normal"/>
        <w:jc w:val="both"/>
        <w:rPr>
          <w:rFonts w:ascii="Helvetica CE 53 Extended;Times New Roman" w:hAnsi="Helvetica CE 53 Extended;Times New Roman" w:cs="Helvetica CE 53 Extended;Times New Roman"/>
        </w:rPr>
      </w:pPr>
      <w:r>
        <w:rPr>
          <w:rFonts w:cs="Helvetica CE 53 Extended;Times New Roman" w:ascii="Helvetica CE 53 Extended;Times New Roman" w:hAnsi="Helvetica CE 53 Extended;Times New Roman"/>
        </w:rPr>
      </w:r>
    </w:p>
    <w:p>
      <w:pPr>
        <w:pStyle w:val="Normal"/>
        <w:jc w:val="both"/>
        <w:rPr>
          <w:rFonts w:ascii="Helvetica CE 53 Extended;Times New Roman" w:hAnsi="Helvetica CE 53 Extended;Times New Roman" w:cs="Helvetica CE 53 Extended;Times New Roman"/>
        </w:rPr>
      </w:pPr>
      <w:r>
        <w:rPr>
          <w:rFonts w:cs="Helvetica CE 53 Extended;Times New Roman" w:ascii="Helvetica CE 53 Extended;Times New Roman" w:hAnsi="Helvetica CE 53 Extended;Times New Roman"/>
        </w:rPr>
      </w:r>
    </w:p>
    <w:p>
      <w:pPr>
        <w:pStyle w:val="Normal"/>
        <w:jc w:val="both"/>
        <w:rPr>
          <w:rFonts w:ascii="Helvetica CE 53 Extended;Times New Roman" w:hAnsi="Helvetica CE 53 Extended;Times New Roman" w:cs="Helvetica CE 53 Extended;Times New Roman"/>
        </w:rPr>
      </w:pPr>
      <w:r>
        <w:rPr>
          <w:rFonts w:cs="Helvetica CE 53 Extended;Times New Roman" w:ascii="Helvetica CE 53 Extended;Times New Roman" w:hAnsi="Helvetica CE 53 Extended;Times New Roman"/>
        </w:rPr>
      </w:r>
    </w:p>
    <w:p>
      <w:pPr>
        <w:pStyle w:val="Normal"/>
        <w:jc w:val="both"/>
        <w:rPr>
          <w:rFonts w:ascii="Helvetica CE 53 Extended;Times New Roman" w:hAnsi="Helvetica CE 53 Extended;Times New Roman" w:cs="Helvetica CE 53 Extended;Times New Roman"/>
        </w:rPr>
      </w:pPr>
      <w:r>
        <w:rPr>
          <w:rFonts w:cs="Helvetica CE 53 Extended;Times New Roman" w:ascii="Helvetica CE 53 Extended;Times New Roman" w:hAnsi="Helvetica CE 53 Extended;Times New Roman"/>
        </w:rPr>
      </w:r>
    </w:p>
    <w:p>
      <w:pPr>
        <w:pStyle w:val="Normal"/>
        <w:jc w:val="both"/>
        <w:rPr>
          <w:rFonts w:ascii="Helvetica CE 53 Extended;Times New Roman" w:hAnsi="Helvetica CE 53 Extended;Times New Roman" w:cs="Helvetica CE 53 Extended;Times New Roman"/>
        </w:rPr>
      </w:pPr>
      <w:r>
        <w:rPr>
          <w:rFonts w:cs="Helvetica CE 53 Extended;Times New Roman" w:ascii="Helvetica CE 53 Extended;Times New Roman" w:hAnsi="Helvetica CE 53 Extended;Times New Roman"/>
        </w:rPr>
        <w:tab/>
        <w:tab/>
        <w:tab/>
        <w:tab/>
        <w:tab/>
      </w:r>
    </w:p>
    <w:p>
      <w:pPr>
        <w:pStyle w:val="Normal"/>
        <w:jc w:val="both"/>
        <w:rPr>
          <w:rFonts w:ascii="Helvetica CE 53 Extended;Times New Roman" w:hAnsi="Helvetica CE 53 Extended;Times New Roman" w:cs="Helvetica CE 53 Extended;Times New Roman"/>
        </w:rPr>
      </w:pPr>
      <w:r>
        <w:rPr>
          <w:rFonts w:cs="Helvetica CE 53 Extended;Times New Roman" w:ascii="Helvetica CE 53 Extended;Times New Roman" w:hAnsi="Helvetica CE 53 Extended;Times New Roman"/>
        </w:rPr>
      </w:r>
    </w:p>
    <w:p>
      <w:pPr>
        <w:pStyle w:val="Normal"/>
        <w:jc w:val="both"/>
        <w:rPr>
          <w:rFonts w:ascii="Helvetica CE 53 Extended;Times New Roman" w:hAnsi="Helvetica CE 53 Extended;Times New Roman" w:cs="Helvetica CE 53 Extended;Times New Roman"/>
        </w:rPr>
      </w:pPr>
      <w:r>
        <w:rPr>
          <w:rFonts w:cs="Helvetica CE 53 Extended;Times New Roman" w:ascii="Helvetica CE 53 Extended;Times New Roman" w:hAnsi="Helvetica CE 53 Extended;Times New Roman"/>
        </w:rPr>
        <w:tab/>
        <w:tab/>
        <w:tab/>
        <w:tab/>
        <w:tab/>
        <w:tab/>
        <w:tab/>
        <w:t>Accorde Befektetési Alapkezelő Zr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7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 CE 53 Extended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589905" cy="5994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58990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260"/>
      <w:rPr/>
    </w:pPr>
    <w:r>
      <w:rPr/>
      <w:drawing>
        <wp:inline distT="0" distB="0" distL="0" distR="0">
          <wp:extent cx="5755640" cy="8426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08:00Z</dcterms:created>
  <dc:creator>adonyi</dc:creator>
  <dc:description/>
  <cp:keywords/>
  <dc:language>en-US</dc:language>
  <cp:lastModifiedBy>Mezei Magdolna</cp:lastModifiedBy>
  <cp:lastPrinted>2012-08-12T14:34:00Z</cp:lastPrinted>
  <dcterms:modified xsi:type="dcterms:W3CDTF">2016-01-13T09:28:00Z</dcterms:modified>
  <cp:revision>3</cp:revision>
  <dc:subject/>
  <dc:title>Tárgy: Concorde együttműködési lehetőség</dc:title>
</cp:coreProperties>
</file>